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222222"/>
          <w:sz w:val="18"/>
          <w:szCs w:val="18"/>
          <w:shd w:fill="EEEEEE" w:val="clear"/>
        </w:rPr>
        <w:t>Шкала эмоциональных тонов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Шкала тонов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 xml:space="preserve">4,0 Энтузиазм,   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3,5 Веселье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3,3 Интерес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3,0 Консерватизм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2,8 Удовлетворение</w:t>
      </w:r>
      <w:r>
        <w:rPr>
          <w:rStyle w:val="Appleconvertedspace"/>
          <w:rFonts w:cs="Arial" w:ascii="Arial" w:hAnsi="Arial"/>
          <w:color w:val="222222"/>
          <w:sz w:val="18"/>
          <w:szCs w:val="18"/>
          <w:u w:val="single"/>
          <w:shd w:fill="EEEEEE" w:val="clear"/>
        </w:rPr>
        <w:t> 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2,5 Скука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2,0 Антагонизм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1,8 Боль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1,5 Гнев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1,3 Негодование</w:t>
      </w:r>
      <w:r>
        <w:rPr>
          <w:rStyle w:val="Appleconvertedspace"/>
          <w:rFonts w:cs="Arial" w:ascii="Arial" w:hAnsi="Arial"/>
          <w:color w:val="222222"/>
          <w:sz w:val="18"/>
          <w:szCs w:val="18"/>
          <w:u w:val="single"/>
          <w:shd w:fill="EEEEEE" w:val="clear"/>
        </w:rPr>
        <w:t> 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1,2 Отсутствие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сочувствия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1,1 Скрытая</w:t>
      </w:r>
      <w:r>
        <w:rPr>
          <w:rStyle w:val="Appleconvertedspace"/>
          <w:rFonts w:cs="Arial" w:ascii="Arial" w:hAnsi="Arial"/>
          <w:color w:val="222222"/>
          <w:sz w:val="18"/>
          <w:szCs w:val="18"/>
          <w:u w:val="single"/>
          <w:shd w:fill="EEEEEE" w:val="clear"/>
        </w:rPr>
        <w:t> 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враждебность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1,0 Страх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0,9 Сочувствие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0,8 Задабривание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0,5 Горе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0,1 Жертва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0,05 Апатия</w:t>
      </w:r>
      <w:r>
        <w:rPr>
          <w:rFonts w:cs="Arial" w:ascii="Arial" w:hAnsi="Arial"/>
          <w:color w:val="222222"/>
          <w:sz w:val="18"/>
          <w:szCs w:val="18"/>
          <w:u w:val="single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u w:val="single"/>
          <w:shd w:fill="EEEEEE" w:val="clear"/>
        </w:rPr>
        <w:t>0,0 Смерть тела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Наши эмоции – не хаос, как уверен банк. Это – шкала. Эмоции меняются логично и закономерно – от самых положительных до самых отрицательных.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EEEEEE" w:val="clear"/>
        </w:rPr>
        <w:t> 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Тон – это как бы степень благополучия, успешности нашей жизни с нашей точки зрения. Наша общая эмоциональная реакция на жизнь. Тона меняются от самых отрицательных эмоций до самых положительных. Жизнь тоже меняется, банк реагирует, и мы порой скачем по шкале тонов вверх-вниз, как по американским горкам.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EEEEEE" w:val="clear"/>
        </w:rPr>
        <w:t> 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Как уже упоминалось, коллекция эмоциональных образцов писана во время травм и шоков. Отсюда – отрицательные эмоции. Образцы жёстко фиксированы – отсюда навязчивость эмоций.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EEEEEE" w:val="clear"/>
        </w:rPr>
        <w:t> 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Но, помимо банка, есть и вы сами – свободный, самоопределённый человек. Ваше естественное состояние – отсутствие проблем, радость, чувство игры и творчества. Это – высокие тона. Именно их люди обозначают словом «счастье».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EEEEEE" w:val="clear"/>
        </w:rPr>
        <w:t> 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Аксиома: чем выше тон, тем человек разумнее, этичнее и в целом успешнее. И конечно – тем с ним приятнее быть вместе!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Тона плавно переходят друг в друга. Изучено около 60 тонов. Упомяну полтора десятка – самые для нас наглядные. Их проще всего наблюдать.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Однако мы переживаем не все тона шкалы. В банке имеются только те, что уже с кого-то списаны. Посему каждый пользуется своим набором эмоций – отсюда различия характеров. Один легко раздражается, но почти не смеётся и совершенно не в состоянии плакать. Другой уверенно смеётся и плачет, но легче побить его, чем заставить гневаться.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EEEEEE" w:val="clear"/>
        </w:rPr>
        <w:t> 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Вот почему полная шкала скрыта от наблюдения – с обычной точки зрения её не увидеть.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Итак – шкала.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Пойдём сверху. Там – драйв и свобода. Грубо: если человека постоянно подавлять, обесценивать и бить по голове, его жизнь станет постоянным падением по шкале тонов сверху вниз. Вот основные тона шкалы.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EEEEEE" w:val="clear"/>
        </w:rPr>
        <w:t> 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4,0 Энтузиазм: «Я всё могу. Всё возможно! Жизнь – прекрасная игра!»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3,5 Веселье: (бодрость) «Я – классный, жить – здорово! В жизни столько нового и прекрасного! Новое предложение?.. Прекрасно!»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3,3 Интерес: «Ну-ка, что тут у нас? Ух ты! Классно! Давайте-ка это сделаем! Предлагаете новшество? Отлично, давайте проверим это!»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3,0 Консерватизм: «Жизнь вполне понятна! Она – хороша. И устойчива – пока её не меняешь. Вы что-то предлагаете? Сначала докажите, что это нам подходит».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2,8 Удовлетворение (доволен): «Всё-таки жить хорошо!.. Классно сидим, ребята! Что? Предложение?.. Ладно, завтра гляну. Ну, ещё по кусочку?..»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2,5 Скука: «Жизнь – и есть жизнь. Пусть идёт, как ей хочется, а я отдохну. Вы что-то предлагаете?.. Знаете, это не ко мне…».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2,0 Антагонизм: «Вот житуха, блин! Ты не прав! Кончай дуреть! Да ты посмотри, что ты предлагаешь: полная фигня!»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1,8 Боль: «Чёрт! Проклятье! А-а-ау!!! За что!!? Ах, ты так, да?!!»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1,5 Гнев (злость): «Убью!!! Молчать!!!»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1,3 Негодование: «Какая тут жизнь?.. Гады (за глаза)! Совесть есть?! Ну разве так делают?.. Да что тут предлагать?! Сажать надо всех сволочей!...»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1,2 Отсутствие сочувствия: (холодность): «Жизнь? У меня своя жизнь. Делай, что хочешь. Это твои проблемы. Мне плевать».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1,1 Скрытая враждебность: (фальшь): «Жизнь – дерьмо. Все – сволочи. Но – наивные дураки. Это прекрасно. Достаточно просто косить под симпатягу – и они твои. Идиоты. Как же я люблю вас, мои милые!..».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1,0 Страх: «Всё, щас уроют... Господи, какая на хрен жизнь?! Мамочка, что же это?.. Что, что делать!?? Кто-нибудь, помогите!..»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0,9 Сочувствие: «Бедный мой, несчастный… Как мне тебя жалко!.. Жизнь ужасно жестока! И ничего, ничего не поделаешь!.. Но я тебя пожалею – я же добрый…» (Главное в сочувствии: это – иллюзия защиты. Сочувствующему необходим несчастный. Сочувствие не помогает справиться с проблемой – наоборот, лишает сил, убеждает не дёргаться. Доброта за чужой счёт).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0,8 Задабривание: «Всё, что хотите!.. Жизнь? Да что – я?.. Было бы у вас всё хорошо! О, прекрасно, как скажете!.. Великолепная идея!.. (Боже, помоги!..)»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0,5 Горе: «Ы-ы-ы-ы!!! О нет, о нет!!! За что!!? Ы-ы-ы!.. Как они могли!!? Ы-ы-ы!.. Вы знаете – они чуть не убили меня!.. »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0,1 Жертва: «Жизнь?.. Господи, о чём вы!? Она раздавила меня. Я потерял всё – и никому нет дела… Этот мир создан для горя. Смерть – избавление».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0,05 Апатия: «Вот и всё… Жизнь – полная фигня. Всё бесполезно. Да и пошло оно... Кончай лечить про совесть, мужик… Лучше налей».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0,0 – это уже смерть тела.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Нетрудно убедиться: не только человек – и прочие твари живут на шкале тонов. Каждый в своей зоне. Например, для собак характерны яркие эмоции – гнев, сильный интерес, задабривание. Для кошек – мягкие: довольство, скука. Коров и овец специально отбирают на скуку. Зайцы активно используют страх. А вот играют все звери – как и мы – в энтузиазме и веселье. И все детёныши очень высокотонны – тем нас так и умиляют! В общем, шкала тонов – общий закон жизни.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Каждый из нас парит, плавает или скачет по шкале на свой манер. Одни – легко, часто и с большим разносом. Например, холерики. Другие – с трудом: упал – не поднимешь, взлетел – не собьёшь! Орлы! Кто-то редко, как ясно солнышко, вылезает выше скуки. С этим тяжко. А этот – наоборот, редко падает и быстро всплывает обратно. Он – высокотонный. Капитан своего банка! С ним легко и классно. Эмоций не боится – и не залипает в них. Кстати, большинство детей так же легко скачут по шкале. Поревел – и снова смеётся. Ценное качество, надо вам сказать!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«Ну и попробуй, определи качества партнёра, если он прыгает по шкале, как горный козёл?!»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А начхать, как он прыгает. Ты присмотрись к нему, когда он самый обычный – такой, какой всегда, когда всё у него в порядке.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Как бы нас ни колбасило, но основную часть времени мы проводим в своём характерном тоне. У каждого есть свой тон по жизни. Именно он определяет способность жить и быть партнёром.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EEEEEE" w:val="clear"/>
        </w:rPr>
        <w:t> </w:t>
      </w:r>
      <w:r>
        <w:rPr>
          <w:rFonts w:cs="Arial" w:ascii="Arial" w:hAnsi="Arial"/>
          <w:color w:val="222222"/>
          <w:sz w:val="18"/>
          <w:szCs w:val="18"/>
          <w:shd w:fill="EEEEEE" w:val="clear"/>
        </w:rPr>
        <w:br/>
        <w:br/>
      </w:r>
      <w:r>
        <w:rPr>
          <w:rStyle w:val="Applestylespan"/>
          <w:rFonts w:cs="Arial" w:ascii="Arial" w:hAnsi="Arial"/>
          <w:color w:val="222222"/>
          <w:sz w:val="18"/>
          <w:szCs w:val="18"/>
          <w:shd w:fill="EEEEEE" w:val="clear"/>
        </w:rPr>
        <w:t>Что же зависит от тона? Можно сказать – ВСЁ!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EEEEEE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2:00Z</dcterms:created>
  <dc:creator>Ирина</dc:creator>
  <dc:description/>
  <cp:keywords/>
  <dc:language>en-US</dc:language>
  <cp:lastModifiedBy>Ирина</cp:lastModifiedBy>
  <dcterms:modified xsi:type="dcterms:W3CDTF">2011-09-01T06:44:00Z</dcterms:modified>
  <cp:revision>1</cp:revision>
  <dc:subject/>
  <dc:title>Шкала эмоциональных тонов</dc:title>
</cp:coreProperties>
</file>